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преля  2021 года    №   6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</w:t>
        <w:br/>
        <w:t>и муниципальных услуг», Федеральным законом от 30.12.2020 № 509-ФЗ «О внесении изменений в отдельные законодательные   акты Российской Федерации» руководствуясь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оведение аукциона по продаже земельного участка, находящегося в муниципальной собственности, аукциона</w:t>
        <w:br/>
        <w:t>на право заключения договора аренды земельного участка, находящегося в муниципальной собственности», утвержденный постановлением Кокшамарской сельской администрации от 05 июня 2020 года № 60 (далее- Регламент) 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ополнить  пункт 17  Регламента подпунктом 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4) 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7.2 части 1 статьи 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а от 27 июля 2010 г.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kok adm</cp:lastModifiedBy>
  <cp:lastPrinted>2021-04-26T15:42:00Z</cp:lastPrinted>
  <dcterms:modified xsi:type="dcterms:W3CDTF">2021-04-26T13:42:00Z</dcterms:modified>
  <cp:revision>29</cp:revision>
  <dc:subject/>
  <dc:title>Л</dc:title>
</cp:coreProperties>
</file>